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0"/>
        <w:gridCol w:w="3"/>
        <w:gridCol w:w="462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34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64-Центральна лаборатория неразрушающих методов контрол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инженер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инженер (ЦЛНМК, (участок вихревого контроля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инженер (ЦЛНМК (участок вихревого контроля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инженер радиографической лаборатори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инженер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инженер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газовому и жидкостн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газовому и жидкостн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газовому и жидкостн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ультразвуков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ультразвуков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ультразвуков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ультразвуков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ультразвуков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ультразвуков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ультразвуков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ультразвуков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ультразвуков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по ультразвуковому контролю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рентгено-, гаммаграфирования (10/3 и 20/3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рентгено-, гаммаграфирования (лаборатория № 2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рентгено-, гаммаграфирования (хранилище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рентгено-, гаммаграфирования (хранилище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рентгено-, гаммаграфирования (ЛМАРСК лаборатория механизац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рентгено-, гаммаграфирования (ЛМАРСК лаборатория механизац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фектоскопист рентгено-, гаммаграфирования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фектоскопист рентгено-, гаммаграфирования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рентгено-, гаммаграфирования (лаборатория №14, участок 4/4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рентгено-, гаммаграфирования (№ 15/7 и 11/7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ектоскопист рентгено-, гаммаграфирования (лаборатория №14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зиметр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ЦЛМНК по производству нераз. контро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 1 к. радиографической лаборатории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 1 к.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 2 к. радиографической лаборатории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 2 к. радиографической лаборатории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 по наладк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 по наладке и испытаниям (уч. вихревого контроля,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-технолог 1 к.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-технолог 2 к.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нт (лаборатория №3,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нт (лаборатория №3,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нт 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нт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нт (лаборатория №2,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нт (лаборатория №2, (ЦЛНМ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радиографической лаборат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радиографической лаборатории № 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лаборатории ( ЛМАРС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лаборат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лаборатории газовых, жидкостных, магнитных и электромагнитных испыта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лаборатории контроля радиционной безопасност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ЦЛНМ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ределитель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ределитель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ределитель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ределитель работ (лаборатория № 2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ределитель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направления по подготовке производст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клад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1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5" w:type="dxa"/>
            <w:gridSpan w:val="5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0" w:type="dxa"/>
            <w:gridSpan w:val="19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о персоналу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цов А. В.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4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организации труда и заработной платы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тинцева Е. В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кадров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ина О. В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лова Н. В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охраны труд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енко С. М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охраны труд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ламова О. О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ППО ПАО «ЗиО-Подольск» (по согласованию)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ов Ю. А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 А. В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2:00Z</dcterms:created>
  <dc:creator>Варламова Ольга Олеговна</dc:creator>
  <dc:description/>
  <dc:language>en-US</dc:language>
  <cp:lastModifiedBy>Баранова Ольга Александровна</cp:lastModifiedBy>
  <dcterms:modified xsi:type="dcterms:W3CDTF">2016-06-06T07:02:00Z</dcterms:modified>
  <cp:revision>2</cp:revision>
  <dc:subject/>
  <dc:title/>
</cp:coreProperties>
</file>